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8740</wp:posOffset>
                </wp:positionH>
                <wp:positionV relativeFrom="page">
                  <wp:posOffset>2268855</wp:posOffset>
                </wp:positionV>
                <wp:extent cx="20097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6pt;mso-wrap-distance-left:9.05pt;mso-wrap-distance-right:9.05pt;mso-wrap-distance-top:0pt;mso-wrap-distance-bottom:0pt;margin-top:178.65pt;mso-position-vertical-relative:page;margin-left:4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2943225</wp:posOffset>
                </wp:positionV>
                <wp:extent cx="2653665" cy="363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ложение о коми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приемке завершенных работ по переустройству и (или) перепланировке помещ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ногоквартирном дом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 администрации Пермского муниципального округа Пермского края и состав приемочной коми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приемке завершенных работ по переустройству и (или) перепланировке помещ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ногоквартирном дом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 администрации Пермского муниципального округа Пермского края, утвержденные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8 феврал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3-299-01-01-05.С-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86.2pt;mso-wrap-distance-left:0pt;mso-wrap-distance-right:9.05pt;mso-wrap-distance-top:0pt;mso-wrap-distance-bottom:0pt;margin-top:231.7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ложение о комисс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приемке завершенных работ по переустройству и (или) перепланировке помещ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ногоквартирном доме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 администрации Пермского муниципального округа Пермского края и состав приемочной комисс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приемке завершенных работ по переустройству и (или) перепланировке помещ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ногоквартирном доме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 администрации Пермского муниципального округа Пермского края, утвержденные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8 феврал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3-299-01-01-05.С-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26, 27, 28 Жилищ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7 части 1 статьи 5, пунктом 6 части 2 статьи 30 Устава Пермского муниципального округа Пермского края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ложение о комиссии по приемке завершенных работ по  переустройству и (или) перепланировке помещений в многоквартирном доме при администрации Пермского муниципального округа Пермского края и    состав приемочной комиссии по приемке завершенных работ по  переустройству и (или) перепланировке помещений в многоквартирном доме при администрации Пермского муниципального округа Пермского края, утвержденные постановлением администрации Пермского муниципального округа Пермского края от 28 февраля 2023 г. № СЭД-2023-299-01-01-05.С-105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оложение о комиссии по приемке завершенных работ по переустройству и (или) перепланировке помещений в многоквартирном доме при администрации Пермского муниципального округа Пермского края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состав приемочной комиссии по приемке завершенных работ по переустройству и (или) перепланировке помещений в многоквартирном доме при администрации Пермского муниципального округа Пермского края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 момента его официального опубликования и распространяется на правоотношения, возникшие с 01 июля 2024 г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 Утёмову В.Н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ind w:left="7371" w:hanging="170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5.08.2024 № 299-2024-01-05.С-636                      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иемке завершенных работ по переустройству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 (или) перепланировке помещений в многоквартирном дом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Пермского муниципального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ермского края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Настоящее Положение определяет порядок работы приемочной комиссии по приемке завершенных работ по переустройству и (или) перепланировке помещений в многоквартирном доме при администрации Пермского муниципального округа Пермского края (далее – Приемочная комиссия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В своей деятельности Приемочная комиссия руководствуется Жилищным кодексом Российской Федерации, Правилами и нормами технической эксплуатации жилищного фонда, утвержденными постановлением Госстроя Российской Федерации от 27 сентября 2003 г. № 170, правовыми актами, устанавливающими порядок проведения работ по переустройству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(или) перепланировке помещений в многоквартирном доме, настоящим Положением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Ответственным за организацию работы комиссии является управление жилищно-коммунального хозяйства администрации Пермского муниципального округа Пермского края (далее – Управление). Органом, участвующим в работе комиссии, является муниципальное казенное учреждение «Центр жилищно-коммунального хозяйства Пермского муниципального округа Пермского края» (далее – Учреждение)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Приемочной комиссии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1.  К полномочиям Приемочной комиссии относятся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 организация приемки завершенных работ по переустройству и (или) перепланировке помещений в многоквартирном доме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 выдача собственнику или уполномоченному им лицу акта о  приемке завершенных работ по переустройству и (или) перепланировке помещений в многоквартирном доме в соответствии с представленными документами и действующим законодательством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 определение соответствия выполненных работ по переустройству и (или) перепланировке помещений в многоквартирном доме представленному и согласованному Управлением проекту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Приемочной комиссии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Приемочная комиссия для решения возложенных на нее задач имеет право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 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 привлекать технических экспертов, представителей организаций-проектировщиков и иных специалистов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3.  получать от представителей, государственных контролирующих (надзорных) органов информацию, а также заслушивать физических и юридических лиц по вопросам, относящимся к компетенции Приемочной комиссии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боты Приемочной комиссии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1.   По окончании работ по переустройству и (или) перепланировке помещения в многоквартирном доме собственник или уполномоченное им лицо представляет в Управление</w:t>
      </w:r>
      <w:r>
        <w:rPr/>
        <w:t xml:space="preserve"> </w:t>
      </w:r>
      <w:r>
        <w:rPr>
          <w:sz w:val="28"/>
          <w:szCs w:val="28"/>
        </w:rPr>
        <w:t>Заявление о приемке завершенных работ по переустройству и (или) перепланировке помещения</w:t>
      </w:r>
      <w:r>
        <w:rPr/>
        <w:t xml:space="preserve"> </w:t>
      </w:r>
      <w:r>
        <w:rPr>
          <w:sz w:val="28"/>
          <w:szCs w:val="28"/>
        </w:rPr>
        <w:t>в многоквартирном доме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2.  Ответственный специалист Учреждения в течение 10 рабочих дней со дня получения Заявления с представленными документами уведомляет Заявителя и членов приемочной комиссии о дате, времени и месте проведения приемки помеще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 Члены комиссии обладают равными правами при обсуждении рассматриваемых вопросов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4.  Решение комиссии принимается простым большинством голосов. В случае равенства голосов голос председателя является решающим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5.  Приемка завершенных работ по переустройству и (или) перепланировке помещения в многоквартирном доме осуществляется Приемочной комиссией, которая по результатам своей работы составляет акт о  приемке завершенных работ по переустройству и (или) перепланировке помещения</w:t>
      </w:r>
      <w:r>
        <w:rPr/>
        <w:t xml:space="preserve"> </w:t>
      </w:r>
      <w:r>
        <w:rPr>
          <w:sz w:val="28"/>
          <w:szCs w:val="28"/>
        </w:rPr>
        <w:t>в многоквартирном доме при администрации Пермского муниципального округа Пермского края согласно приложению к настоящему Положению (далее – Акт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 При составлении Акта членами Приемочной комиссии осуществляется проверка соблюдения требований законодательства Российской Федерации при выполнении работ по переустройству и (или) перепланировке помещения в многоквартирном доме, а также соответствия выполненных работ по переустройству и (или) перепланировке помещения в многоквартирном жилом доме проектной документации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 По результатам проверки в течение 10 рабочих дней со дня выезда Приемочной комиссии ответственный специалист Учреждения осуществляет подготовку Акта Приемочной комиссии по форме и организует его подписание всеми членами Приемочной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8.  Акт составляется в трех экземплярах и подписывается членами Приемочной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 Члены Приемочной комиссии, имеющие обоснованные возражения против приемки завершенных работ по переустройству и (или) перепланировке помещения в многоквартирном доме, подписывают Акт с указанием своих возражени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  Акт направляется ответственным специалистом Учреждения в   орган исполнительной власти, уполномоченный на осуществление государственного кадастрового учета и государственной регистрации прав, не позднее 10 рабочих дней со дня подписания Акта приемочной комисси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приемке завершенных работ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переустройству и (или) перепланировке помещений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Пермского муниципального округа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uppressAutoHyphens w:val="tru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чной комиссии о завершении переустройства и (или) перепланировки помещений в многоквартирном дом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от «___»_________       год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едседатель комиссии - ________________________________________________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Секретарь комиссии       - ________________________________________________;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Члены комиссии:            - ________________________________________________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________________________________________________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уководствуясь главами 3, 4 Жилищного кодекса Российской Федерации, при приемке выполненных строительных работ осуществила проверку результатов их соответствия проектной документации, соблюдения требований действующих строительных норм и установил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: 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ъявлено к приемке в эксплуатацию после переустройства и (или) перепланировки помещения в многоквартирном доме (нужное выбрать), расположенное по адресу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______________________________________________________________________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устройство и (или) перепланировка помещения в многоквартирном доме (нужное выбрать) произведены согласн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его реквизиты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данного управление жилищно-коммунального хозяйства администрации Пермского муниципального округа Перм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окументация на переустройство и (или) перепланировку помещения в многоквартирном доме (нужное выбрать) разработа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ной организации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ое к приемке помещение соответствует (не соответствует) проектной документации (нужное выбрать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РЕШИЛ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(не принять) в эксплуатацию предъявленное к приемке после переустройства и (или) перепланировки помещение в многоквартирном доме (нужное выбрать), расположенное по адресу: 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одписи членов комиссии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(подпись)</w:t>
            </w:r>
          </w:p>
        </w:tc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расшифровка)</w:t>
            </w:r>
          </w:p>
        </w:tc>
      </w:tr>
      <w:tr>
        <w:trPr/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(подпись)</w:t>
            </w:r>
          </w:p>
        </w:tc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</w:tc>
      </w:tr>
      <w:tr>
        <w:trPr/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(подпись)</w:t>
            </w:r>
          </w:p>
        </w:tc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</w:tc>
      </w:tr>
      <w:tr>
        <w:trPr/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(подпись)</w:t>
            </w:r>
          </w:p>
        </w:tc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</w:tc>
      </w:tr>
      <w:tr>
        <w:trPr/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ектной организации:</w:t>
            </w:r>
          </w:p>
        </w:tc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(подпись)</w:t>
            </w:r>
          </w:p>
        </w:tc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  <w:tr>
        <w:trPr/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СЖ, УК:</w:t>
            </w:r>
          </w:p>
        </w:tc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(подпись)</w:t>
            </w:r>
          </w:p>
        </w:tc>
        <w:tc>
          <w:tcPr>
            <w:tcW w:w="3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Приемочная комиссия осуществила приемку после переустройства и (или) перепланировки помещения в многоквартирном доме, (нужное выбрать)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тоящий Акт основанием для проведения инвентаризационных обмеров и внесения изменений в учетно-техническую документацию органов технической инвентаризации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Приложения к Акту (по требованию)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</w:t>
        <w:tab/>
        <w:t>Исполнительные чертежи: 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 xml:space="preserve">(проектные материалы с внесёнными в установленном порядке изменениями)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</w:t>
        <w:tab/>
        <w:t>Акты на скрытые работы: 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указать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</w:t>
        <w:tab/>
        <w:t>Акты приёмки отдельных систем: 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указать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комиссии: ________________                           ___________________   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         (расшифровка)                 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М.П.                                                      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учил: «_____» _________________ 20__ г. _________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 или уполномоченного лица заявителей)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5.08.2024 №  299-2024-01-05.С-636                     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иемочной комиссии по приемке завершенных рабо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устройству и (или) перепланировке помещ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 при администрации Перм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86"/>
        <w:gridCol w:w="6769"/>
      </w:tblGrid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ниципального казенного учреждения «Управление стратегического развития Пермского муниципального округа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СЖ, управляющая компания (по 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ектной организации (по 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37:00Z</dcterms:created>
  <dc:creator>EMarkin</dc:creator>
  <dc:description/>
  <dc:language>en-US</dc:language>
  <cp:lastModifiedBy>adm15-01</cp:lastModifiedBy>
  <cp:lastPrinted>1901-01-01T00:00:00Z</cp:lastPrinted>
  <dcterms:modified xsi:type="dcterms:W3CDTF">2024-08-1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